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TIỂU HỌC TÂY BẮC SƠ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Tổ 2-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Ế HOẠCH TUẦN 21 NĂM HỌC  2018 - 2019</w:t>
      </w:r>
    </w:p>
    <w:p>
      <w:pPr>
        <w:pStyle w:val="Normal"/>
        <w:jc w:val="center"/>
        <w:rPr/>
      </w:pPr>
      <w:r>
        <w:rPr/>
        <w:t>Từ ngày 14/01 /2019 đến ngày 19/01/2019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7/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m dự lễ chào cờ đầu tuần </w:t>
            </w:r>
          </w:p>
          <w:p>
            <w:pPr>
              <w:pStyle w:val="Normal"/>
              <w:jc w:val="both"/>
              <w:rPr/>
            </w:pPr>
            <w:r>
              <w:rPr/>
              <w:t>Dạy và học chương trình tuần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ạy và học chương trình tuần 2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Dạy bồi dưỡng HS giỏi (T Tín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8/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Dự triển khai kế hoạch phát triển năm học 2019 ( TChâu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9/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ạy và học bình thường </w:t>
            </w:r>
          </w:p>
          <w:p>
            <w:pPr>
              <w:pStyle w:val="Normal"/>
              <w:rPr/>
            </w:pPr>
            <w:r>
              <w:rPr/>
              <w:t>Đưa học sinh đi thi cờ vua cấp tỉnh( T Hùng, Cô Hồ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0/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Nộp báo cáo xây dựng kế hoạch phát triển năm học ( TChâu ,T Hải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Nộp hồ sơ thi GVCN giỏi ( T Kính T Hải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và học bình thường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2/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ồi dưỡng học sinh giỏi học sinh năng khiế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31:00Z</dcterms:created>
  <dc:creator>NP-COMPUTER</dc:creator>
  <dc:description/>
  <cp:keywords/>
  <dc:language>en-US</dc:language>
  <cp:lastModifiedBy>NP-COMPUTER</cp:lastModifiedBy>
  <cp:lastPrinted>2018-11-13T09:09:00Z</cp:lastPrinted>
  <dcterms:modified xsi:type="dcterms:W3CDTF">2019-01-23T14:28:00Z</dcterms:modified>
  <cp:revision>8</cp:revision>
  <dc:subject/>
  <dc:title/>
</cp:coreProperties>
</file>